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ẢM THỤ ÂM NHẠC,  ĐÀN TUẦN 1 THÁNG 12 NĂM 2019-2020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378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Ôn lại chỉ số ngón tay theo quy định 1-2-3-4-5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chạy ngón 1 quãng 8 trên đàn bằng tay phải theo trường độ “Nốt trắng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chạy ngón 1 quãng 8 đúng số ngón quy định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Bé chạy ngón đúng nhịp  và trường độ 1 nốt trắng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3\ Bé yêu thích môn đàn 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 xml:space="preserve">Bé học tiết tấu 6 nốt nhạc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</w:rPr>
              <w:t>“ C-D-E-F-G-A”</w:t>
            </w: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</w:rPr>
              <w:t xml:space="preserve"> theo tiết tấu  nốt Trắng- Đen- Móc đơn”</w:t>
            </w:r>
          </w:p>
          <w:p>
            <w:pPr>
              <w:pStyle w:val="Normal"/>
              <w:spacing w:before="120" w:after="12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xác định được vị trí 6 nốt nhạc trên khuông nhạc</w:t>
            </w:r>
          </w:p>
          <w:p>
            <w:pPr>
              <w:pStyle w:val="Normal"/>
              <w:spacing w:before="120" w:after="12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2/Bé xác định được trường độ các loại nốt cơ bản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3/Bé thị tấu được bằng tay và gọi tên nốt nhạ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sectPr>
      <w:type w:val="nextPage"/>
      <w:pgSz w:orient="landscape" w:w="15840" w:h="12240"/>
      <w:pgMar w:left="1440" w:right="123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00:00Z</dcterms:created>
  <dc:creator>Khatmau_sr</dc:creator>
  <dc:description/>
  <dc:language>en-US</dc:language>
  <cp:lastModifiedBy>Khatmau_sr</cp:lastModifiedBy>
  <cp:lastPrinted>2017-04-16T06:32:00Z</cp:lastPrinted>
  <dcterms:modified xsi:type="dcterms:W3CDTF">2019-11-28T04:00:00Z</dcterms:modified>
  <cp:revision>2</cp:revision>
  <dc:subject/>
  <dc:title/>
</cp:coreProperties>
</file>